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3"/>
        </w:rPr>
      </w:pPr>
      <w:r>
        <w:rPr>
          <w:sz w:val="23"/>
        </w:rPr>
        <w:t>TRIBUNAL REGIONAL FEDERAL DA 2ª REGIÃO – 4ª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 xml:space="preserve">APELAÇÃO EM MS nº </w:t>
      </w:r>
    </w:p>
    <w:p>
      <w:pPr>
        <w:pStyle w:val="Normal"/>
        <w:jc w:val="both"/>
        <w:rPr/>
      </w:pPr>
      <w:r>
        <w:rPr>
          <w:sz w:val="23"/>
        </w:rPr>
        <w:t>APELANTE:</w:t>
      </w:r>
      <w:r>
        <w:rPr>
          <w:b/>
          <w:sz w:val="23"/>
        </w:rPr>
        <w:tab/>
        <w:t>UNIÃO FEDERAL</w:t>
      </w:r>
    </w:p>
    <w:p>
      <w:pPr>
        <w:pStyle w:val="Normal"/>
        <w:jc w:val="both"/>
        <w:rPr/>
      </w:pPr>
      <w:r>
        <w:rPr>
          <w:sz w:val="23"/>
        </w:rPr>
        <w:t>APELADO:</w:t>
      </w:r>
      <w:r>
        <w:rPr>
          <w:b/>
          <w:sz w:val="23"/>
        </w:rPr>
        <w:tab/>
      </w:r>
      <w:r>
        <w:rPr>
          <w:sz w:val="23"/>
        </w:rPr>
        <w:t>RELATOR:</w:t>
      </w:r>
      <w:r>
        <w:rPr>
          <w:b/>
          <w:sz w:val="23"/>
        </w:rPr>
        <w:tab/>
        <w:t>DES. FEDERAL BENEDITO GONÇALVES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Egrégia Turm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ab/>
        <w:tab/>
        <w:tab/>
      </w:r>
      <w:r>
        <w:rPr>
          <w:sz w:val="23"/>
        </w:rPr>
        <w:t>Trata-se de mandado de segurança impetrado para suspender a exigência de contribuição previdenciária sobre proventos de aposentadoria,  nos termos do que estabelecia a MP nº 1.415, de 26.04.96 (reeditada sob o º 1463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sentença  CONCEDEU a seguranç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Inconformada, a autoridade impetrada apelou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É o relatório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>A sentença não merece reform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O art. 7º da Medida Provisória nº 1.415, de 26.04.96 pretendeu instituir a cobrança da contribuição previdenciária para os servidores inativos da União Federal, alterando o art. 231 da Lei nº 8.112/90, que passou a ter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/>
        <w:t>“</w:t>
      </w:r>
      <w:r>
        <w:rPr/>
        <w:t xml:space="preserve">O Plano de Seguridade Social do servidor será custeado com o produto da arrecadação de contribuições sociais obrigatórias dos </w:t>
      </w:r>
      <w:r>
        <w:rPr>
          <w:b/>
        </w:rPr>
        <w:t>servidores</w:t>
      </w:r>
      <w:r>
        <w:rPr/>
        <w:t xml:space="preserve"> ativos e </w:t>
      </w:r>
      <w:r>
        <w:rPr>
          <w:b/>
        </w:rPr>
        <w:t>inativos</w:t>
      </w:r>
      <w:r>
        <w:rPr/>
        <w:t xml:space="preserve"> dos três Poderes da União, das autarquias e das fundações públicas.”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Entendo que as fontes de custeio da Seguridade Social, elencadas de forma taxativa no art. 195 da Constituição da República, não previam o desconto de contribuição de aposentados e pensionistas.  Imposição dessa natureza dependeria, portanto, de lei complementar, nos termos do art. 195, §4º, e não de simples medida provisóri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  <w:tab/>
        <w:tab/>
        <w:tab/>
        <w:t>Ainda que assim não fosse, o Congresso Nacional aprovou a Lei 9630/98, alterando a redação do art. 231 da Lei 8112/91 sem ressalvar a contribuição dos inativos, implicando rejeição tácita do tributo.  Confira-se: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68" w:hanging="0"/>
        <w:jc w:val="both"/>
        <w:rPr/>
      </w:pPr>
      <w:r>
        <w:rPr/>
        <w:t>MANDADO  DE  SEGURANÇA.  CONTRIBUIÇÃO  PARA  A SEGURIDADE SOCIAL DO SERVIDOR  PUBLICO FEDERAL INATIVO. MEDIDA PROVISORIA  N. 1.415/96 E SUAS  REEDIÇÕES.  PRECEDENTE  DO  SUPREMO  TRIBUNAL  FEDERAL.  SUPERVENIENCIA DA LEI N. 9.630/98.</w:t>
      </w:r>
    </w:p>
    <w:p>
      <w:pPr>
        <w:pStyle w:val="Normal"/>
        <w:ind w:left="2268" w:hanging="0"/>
        <w:jc w:val="both"/>
        <w:rPr/>
      </w:pPr>
      <w:r>
        <w:rPr/>
        <w:t>I - O Eg. Supremo Tribunal Federal entendeu como válidas e eficazes as  reedições  de  medidas  provisórias,  ainda  não  votadas  pelo Congresso  Nacional, quando tais reedições hajam ocorrido dentro do prazo  de trinta dias de sua vigência. (ADIn 1.610-5-DF).</w:t>
      </w:r>
    </w:p>
    <w:p>
      <w:pPr>
        <w:pStyle w:val="Normal"/>
        <w:ind w:left="2268" w:hanging="0"/>
        <w:jc w:val="both"/>
        <w:rPr/>
      </w:pPr>
      <w:r>
        <w:rPr/>
        <w:t>II - A Lei n. 9.630,  de 23 de abril de 1998, todavia, isentou os servidores  públicos  federais  inativos,  a  partir  31  de  março de 1998, do recolhimento da contribuição para o plano de seguridade social.</w:t>
      </w:r>
    </w:p>
    <w:p>
      <w:pPr>
        <w:pStyle w:val="Normal"/>
        <w:ind w:left="2268" w:hanging="0"/>
        <w:jc w:val="both"/>
        <w:rPr/>
      </w:pPr>
      <w:r>
        <w:rPr/>
        <w:t>III - Se  a medida provisória n. 1.463, de 28 de março de 1998, não foi reeditada no prazo  de  trinta  dias, perdendo a eficácia  desde  a  edição,  é  de  se  reconhecer  o  direito  dos impetrantes  a restituição dos valores descontados, ressalvando-se, para  tanto,  o recurso às vias ordinárias.</w:t>
      </w:r>
    </w:p>
    <w:p>
      <w:pPr>
        <w:pStyle w:val="Normal"/>
        <w:ind w:left="2268" w:hanging="0"/>
        <w:jc w:val="both"/>
        <w:rPr/>
      </w:pPr>
      <w:r>
        <w:rPr/>
        <w:t>IV - Apelação e remessa oficial improvidas.</w:t>
      </w:r>
    </w:p>
    <w:p>
      <w:pPr>
        <w:pStyle w:val="Normal"/>
        <w:ind w:left="2268" w:hanging="0"/>
        <w:jc w:val="both"/>
        <w:rPr/>
      </w:pPr>
      <w:r>
        <w:rPr/>
        <w:t>(TRF – 5ª Região – Decisão de 04-03-1999 – AMS 98.565319-8/CE – Relator:  JUIZ NEREU SANTOS)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Informativo STF nº 170</w:t>
      </w:r>
    </w:p>
    <w:p>
      <w:pPr>
        <w:pStyle w:val="Heading3"/>
        <w:ind w:left="2268" w:hanging="0"/>
        <w:rPr/>
      </w:pPr>
      <w:r>
        <w:rPr/>
        <w:t xml:space="preserve">RE e Perda do Objeto </w:t>
      </w:r>
    </w:p>
    <w:p>
      <w:pPr>
        <w:pStyle w:val="Normal"/>
        <w:ind w:left="2268" w:hanging="0"/>
        <w:jc w:val="both"/>
        <w:rPr/>
      </w:pPr>
      <w:r>
        <w:rPr/>
        <w:t xml:space="preserve">As contribuições previdenciárias de inativos que, por terem sido descontadas na época própria, não foram alcançadas pela Lei 9.630/98 - que dispensou o pagamento das contribuições de inativos não descontadas na época própria - passaram a ser inexigíveis no momento em que </w:t>
      </w:r>
      <w:r>
        <w:rPr>
          <w:b/>
        </w:rPr>
        <w:t>a MP 1463-25 deixou de reeditar a norma que a instituíra originalmente (MP 1415, art. 7º), dando margem a desconstituição retroativa, desde a sua edição originária</w:t>
      </w:r>
      <w:r>
        <w:rPr/>
        <w:t xml:space="preserve">. </w:t>
      </w:r>
    </w:p>
    <w:p>
      <w:pPr>
        <w:pStyle w:val="Normal"/>
        <w:ind w:left="2268" w:hanging="0"/>
        <w:jc w:val="both"/>
        <w:rPr/>
      </w:pPr>
      <w:r>
        <w:rPr/>
        <w:t xml:space="preserve">Com base nesse entendimento, a Turma julgou prejudicado, por perda do objeto, recurso extraordinário em que se alegava que o termo inicial da anterioridade nonagesimal (CF, art. 195, § 9º ), para a cobrança da contribuição social para o Plano de Seguridade do Servidor Público Inativo da União, prevista no art. 231 da Lei 8.112/90, com a redação dada pelo art. 7º da MP 1415/96, flui da data da publicação dessa MP e não da última publicação, efetivamente convertida em lei. </w:t>
      </w:r>
    </w:p>
    <w:p>
      <w:pPr>
        <w:pStyle w:val="Normal"/>
        <w:ind w:left="2268" w:hanging="0"/>
        <w:jc w:val="both"/>
        <w:rPr/>
      </w:pPr>
      <w:r>
        <w:rPr/>
        <w:t>RE 234.347-SP, rel. Min. Moreira Alves, 9.11.9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.</w:t>
        <w:tab/>
        <w:tab/>
        <w:tab/>
        <w:t>Em virtude de não ter o Congresso disciplinado a matéria de forma diversa, opera-se a perda de eficácia dessas medidas provisórias, desde a edição, evidenciando os efeitos desastrosos da invasão da atividade legislativa pelo Executivo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Do exposto, o parecer é no sentido do improvimento do apel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3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2183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6:46:00Z</dcterms:created>
  <dc:creator>Divisao de Informatica</dc:creator>
  <dc:description/>
  <cp:keywords/>
  <dc:language>en-US</dc:language>
  <cp:lastModifiedBy>fabio</cp:lastModifiedBy>
  <cp:lastPrinted>1999-12-29T14:01:00Z</cp:lastPrinted>
  <dcterms:modified xsi:type="dcterms:W3CDTF">2009-04-22T23:16:00Z</dcterms:modified>
  <cp:revision>8</cp:revision>
  <dc:subject/>
  <dc:title>TRIBUNAL REGIONAL FEDERAL DA 2ª REGIÃO - TERCEIRA TURMA</dc:title>
</cp:coreProperties>
</file>